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0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0/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81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 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i/>
                <w:sz w:val="18"/>
                <w:szCs w:val="18"/>
              </w:rPr>
              <w:t>Bogusław Marciniak – Doradca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 (55) 2378950, boguslaw.marciniak@metrotest.com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ROTEST Sp. z o. o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toczniowa 2, 82-300 Elblą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twardości Rockwella [HRC] wg normy PN-EN ISO 6508-1:2024-06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czekiwana wartość: 42 - 46 </w:t>
            </w:r>
            <w:r>
              <w:rPr>
                <w:bCs/>
                <w:i/>
                <w:sz w:val="18"/>
                <w:szCs w:val="18"/>
              </w:rPr>
              <w:t>[HRC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uczestników badań zostaną rozesłane w tym samym czasie, czas realizacji badań jest taki sam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zgłoszenia uczestnictwa w badaniach biegłości należy przesłać zgłoszenie do koordynatora (e-mailem) do dnia 17.10.2025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w terminie do 31.10.2025 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508-1:2024-06, Instrukcją badań biegłości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28.11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17.10.2025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31.10.2025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01.11-28.11.2025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28.11.2025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badań biegłości: do 19.12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w tabeli 1 formularza „Sprawozdanie z badań biegłości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dnorodność materiału do badań sprawdzono poprzez wykonanie badania twardości Rockwella [HRC] wg PN-EN ISO 6508-1:2024-06 na  5  próbkach pobranych z różnych miejsc prętów,  przez dwóch badających, w laboratorium posiadającym akredytację dla tej metody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abilność próbek do badań będzie badana po otrzymaniu wyników od wszystkich uczestników na podstawie wyników badań twardości na 5 sztukach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2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, w którym należy umieścić wyniki badań stanowi załącznik do Instrukcji badań biegłości, która będz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23-10,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22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22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zostanie wyliczona z wyników uczestników zgodnie z pkt.7.7 normy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5  próbek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, 28.08.2025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ogusław Marciniak, 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eksandra Krawczyk, 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21:00Z</dcterms:created>
  <dc:creator>pollab</dc:creator>
  <dc:description/>
  <cp:keywords/>
  <dc:language>en-US</dc:language>
  <cp:lastModifiedBy>Anna Witkowska</cp:lastModifiedBy>
  <cp:lastPrinted>2013-11-29T10:29:00Z</cp:lastPrinted>
  <dcterms:modified xsi:type="dcterms:W3CDTF">2025-09-05T08:08:00Z</dcterms:modified>
  <cp:revision>4</cp:revision>
  <dc:subject/>
  <dc:title>Załącznik  nr 1  do Procedury KPLB NR -1 wyd</dc:title>
</cp:coreProperties>
</file>